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licitud de adquisición de las aportaciones y admisión de soc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CONSEJO RECTOR DE ..........................................Coop. 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./Dña. ..................................................................... con D.N.I. ......................may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edad, natural de ............................ con domicilio en ............................................</w:t>
        <w:tab/>
        <w:t xml:space="preserve">y </w:t>
      </w:r>
    </w:p>
    <w:p>
      <w:pPr>
        <w:pStyle w:val="Normal"/>
        <w:rPr/>
      </w:pPr>
      <w:r>
        <w:rPr>
          <w:i/>
          <w:sz w:val="22"/>
          <w:szCs w:val="22"/>
        </w:rPr>
        <w:t>{Profesión o estudios cursados}</w:t>
      </w:r>
      <w:r>
        <w:rPr>
          <w:sz w:val="22"/>
          <w:szCs w:val="22"/>
        </w:rPr>
        <w:t>......................, respetuos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P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Que reuniendo la condición d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descendiente</w:t>
      </w:r>
      <w:r>
        <w:rPr>
          <w:sz w:val="22"/>
          <w:szCs w:val="22"/>
        </w:rPr>
        <w:t xml:space="preserve"> del socio D.. .................................................... que causó baja obligatoria justificada en esta cooperativa el día ............................................................. desea formar parte de la misma como socio trabajador, estando dispuesto/a a adquirir las aportaciones de dicho socio/a y, en su caso, completarlas en los plazos y condiciones establecidas por este Consejo Rec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imismo, se compromete a observar los Estatutos de esta cooperativa y a cumplir con todas mis obligaciones como socio/a trabajador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Por lo tanto, en virtud de lo establecido en el artículo 60.3 del  </w:t>
      </w:r>
      <w:r>
        <w:rPr>
          <w:rFonts w:cs="Tahoma" w:ascii="Tahoma" w:hAnsi="Tahoma"/>
          <w:sz w:val="22"/>
          <w:szCs w:val="22"/>
        </w:rPr>
        <w:t>Texto Refundido de la Ley de Cooperativas de la Comunidad Valenciana, aprobado por el Decreto Legislativo 2/2015 de 15 de mayo, del Consell de la Generalitat Valenciana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OLIC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 este Consejo Rector se digne a acordar su admisión como socio/a de esta cooperativa y sean transmitidas dichas aporta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 para que conste a los efectos oportunos firmo la presente solicitud en  ........................a ......... de ................... de 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DO: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Fdo: </w:t>
      </w:r>
      <w:r>
        <w:rPr>
          <w:i/>
          <w:sz w:val="22"/>
          <w:szCs w:val="22"/>
        </w:rPr>
        <w:t xml:space="preserve">{quien recibe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bí: D./Dña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32:00Z</dcterms:created>
  <dc:creator>lorena</dc:creator>
  <dc:description/>
  <cp:keywords/>
  <dc:language>en-US</dc:language>
  <cp:lastModifiedBy>lola</cp:lastModifiedBy>
  <cp:lastPrinted>1998-04-14T09:16:00Z</cp:lastPrinted>
  <dcterms:modified xsi:type="dcterms:W3CDTF">2015-10-02T11:34:00Z</dcterms:modified>
  <cp:revision>4</cp:revision>
  <dc:subject/>
  <dc:title>(Solicitud de adquisición de las aportaciones y admisión de socio)</dc:title>
</cp:coreProperties>
</file>